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ŞİRKETİN MALVARLIĞININ PAY SAHİPLERİ / ORTAKLAR ARASINDA DAĞITIMINA HENÜZ BAŞLANILMADIĞINA DAİR TASFİYE MEMURU RAPOR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Calibr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por Tarihi: …. /…./20...                   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  <w:u w:val="single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1-TESPİTİ YAPILAN ŞİRKETİN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nvanı</w:t>
        <w:tab/>
        <w:tab/>
        <w:tab/>
        <w:t xml:space="preserve">: TASFİYE HALİNDE……………….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i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mayes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i 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 Dairesi/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2-İNCELEMELER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…………..tarihinde  tasfiyeye girmiştir. Tasfiyeye giriş kararı  ....  /....  /.......   tarih  ....... sayılı Türkiye Ticaret Sicili Gazetesinde ilan edilmişti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..../..../......... tarihli mizanına göre ÖZVARLIĞI aşağıdaki gibi hesaplanmışt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>AKTİF TOPLAMI</w:t>
        <w:tab/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RÇLAR      ( - ) </w:t>
        <w:tab/>
        <w:tab/>
        <w:t>: 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Z VARLIK                       </w:t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…. /…. /...... tarihli mizanına göre ............... TL  sermaye, şirket özvarlığının içinde yasal oranda bulunmaktad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- SONUÇ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ukarıda bilgileri yer alan şirketin tasfiye memuru olarak yaptığım inceleme neticesi; Şirketin ...../......./..... tarihli mizanına göre ÖZ VARLIĞININ …................. TL olarak şirket bünyesinde mevcut olduğu, şirketin malvarlığının, </w:t>
      </w:r>
      <w:r>
        <w:rPr/>
        <w:t xml:space="preserve">pay bedellerinin </w:t>
      </w:r>
      <w:r>
        <w:rPr>
          <w:rFonts w:cs="Verdana" w:ascii="Verdana" w:hAnsi="Verdana"/>
          <w:sz w:val="20"/>
          <w:szCs w:val="20"/>
        </w:rPr>
        <w:t>ve tasfiye paylarının pay sahipleri arasında dağıtılmasına başlanmadığına, tasfiyeden dönülmesi için yasal şartların mevcut bulunduğu tespit edilmiştir. (TTK-548;643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sfiye Memur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C: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/Soyadı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Eki: 1 adet Mizan (raporda belirtilen mizan)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52:00Z</dcterms:created>
  <dc:creator>numansevda</dc:creator>
  <dc:description/>
  <cp:keywords/>
  <dc:language>en-US</dc:language>
  <cp:lastModifiedBy>Rabia BAŞKAR</cp:lastModifiedBy>
  <dcterms:modified xsi:type="dcterms:W3CDTF">2022-11-10T13:52:00Z</dcterms:modified>
  <cp:revision>2</cp:revision>
  <dc:subject/>
  <dc:title/>
</cp:coreProperties>
</file>