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İCARET SİCİLİ MÜDÜRLÜĞÜ’N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AYDIN </w:t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TAAHHÜTNAM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</w:t>
      </w:r>
      <w:r>
        <w:rPr>
          <w:rFonts w:cs="Calibri" w:ascii="Calibri" w:hAnsi="Calibri"/>
          <w:b/>
        </w:rPr>
        <w:t>(TİCARET SİCİLİ TÜZÜĞÜNÜN 29. MADDESİ GEREĞİNCE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İŞLETMENİN UNVANI</w:t>
        <w:tab/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İŞLETMENİN SERMAYESİ</w:t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İŞLETMENİN ADRESİ</w:t>
        <w:tab/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ŞLETMENİN AÇILIŞ TARİHİ</w:t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İŞLETMENİN AÇILIŞ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25825</wp:posOffset>
                </wp:positionH>
                <wp:positionV relativeFrom="paragraph">
                  <wp:posOffset>86995</wp:posOffset>
                </wp:positionV>
                <wp:extent cx="2413000" cy="407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633"/>
                              <w:gridCol w:w="633"/>
                              <w:gridCol w:w="633"/>
                              <w:gridCol w:w="634"/>
                              <w:gridCol w:w="634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32.05pt;mso-wrap-distance-left:7.05pt;mso-wrap-distance-right:7.05pt;mso-wrap-distance-top:0pt;mso-wrap-distance-bottom:0pt;margin-top:6.85pt;mso-position-vertical-relative:text;margin-left:269.75pt;mso-position-horizontal-relative:page">
                <v:fill opacity="0f"/>
                <v:textbox inset="0in,0in,0in,0in">
                  <w:txbxContent>
                    <w:tbl>
                      <w:tblPr>
                        <w:tblW w:w="3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633"/>
                        <w:gridCol w:w="633"/>
                        <w:gridCol w:w="633"/>
                        <w:gridCol w:w="634"/>
                        <w:gridCol w:w="634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ARİHİNDEKİ GERÇEK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ALİYET KONUSU NACE KODU</w:t>
        <w:tab/>
        <w:t xml:space="preserve">: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İŞLETMENİN YADA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YETKİLİLERİN TELEFON NO</w:t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caret Sicil Tüzüğünün 29. maddesinin birinci fıkrasına uygun olarak düzenlenen bu taahhütnamedeki bilgilerin doğru olduğunu, yapılacak inceleme sonucunda aksine tespit yapılması durumunda sorumluluğu kabul ettiğimi / ettiğimizi beyan ve taahhüt ederim / ederiz.</w:t>
        <w:tab/>
        <w:tab/>
        <w:tab/>
        <w:tab/>
        <w:tab/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ŞLETME ADINA YETKİLİ KİŞİ / KİŞİLE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ADI SOYADI    </w:t>
        <w:tab/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>İMZA</w:t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</w:t>
      </w:r>
      <w:r>
        <w:rPr>
          <w:rFonts w:cs="Calibri" w:ascii="Calibri" w:hAnsi="Calibri"/>
          <w:b/>
        </w:rPr>
        <w:t xml:space="preserve">ADI SOYADI   </w:t>
        <w:tab/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>İMZA</w:t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46:00Z</dcterms:created>
  <dc:creator>rabia</dc:creator>
  <dc:description/>
  <cp:keywords/>
  <dc:language>en-US</dc:language>
  <cp:lastModifiedBy>Murat BAŞKAR</cp:lastModifiedBy>
  <cp:lastPrinted>2011-09-15T13:48:00Z</cp:lastPrinted>
  <dcterms:modified xsi:type="dcterms:W3CDTF">2012-07-21T16:48:00Z</dcterms:modified>
  <cp:revision>18</cp:revision>
  <dc:subject/>
  <dc:title>TAAHHÜTNME</dc:title>
</cp:coreProperties>
</file>