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ÜRKİYE ODALAR VE BORSALAR BİRLİĞİN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AR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u</w:t>
        <w:tab/>
        <w:tab/>
        <w:tab/>
        <w:t>: Sermaye bilgileri hk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Unvanı</w:t>
        <w:tab/>
        <w:t>: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ha No</w:t>
        <w:tab/>
        <w:tab/>
        <w:t xml:space="preserve">: 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/…../……… tarihi itibari ile aktifinde kayıtlı olan SERMAYESİ ……………. TL (yazı ile) ve ÖDENMİŞ SERMAYESİ ise …….……….TL (yazı ile)’di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ilen ÖDENMİŞ SERMAYE’nin …………………. TL (yazı ile) tutarı nakte kolay dönüştürülebilir* yatırım araçlarından oluşmaktadır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sunarız.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ızla,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nte (Firma Kaşesi)</w:t>
        <w:tab/>
        <w:tab/>
        <w:tab/>
        <w:tab/>
        <w:tab/>
        <w:tab/>
        <w:tab/>
        <w:t>Mali Müşavir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İmza/Kaşe)</w:t>
        <w:tab/>
        <w:tab/>
        <w:tab/>
        <w:tab/>
        <w:tab/>
        <w:tab/>
        <w:tab/>
        <w:tab/>
        <w:tab/>
        <w:t>(İmza/Kaşe)</w:t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 Nakde kolay dönüştürülebilir yatırım araçları olarak her türlü menkul ve menkul kıymet (Örnek olarak; mevduat, devlet iç borçlanma senetleri, katılım belgesi, kira sertifikası, yatırım fonları, döviz, altın, hisse senedi ve menkuller vb.) değerlendirilebilir. (Gayrimenkul dahil değildir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Ek-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9:00Z</dcterms:created>
  <dc:creator>tobb</dc:creator>
  <dc:description/>
  <dc:language>en-US</dc:language>
  <cp:lastModifiedBy>Çağdaş ER</cp:lastModifiedBy>
  <cp:lastPrinted>2016-06-28T16:49:00Z</cp:lastPrinted>
  <dcterms:modified xsi:type="dcterms:W3CDTF">2019-10-17T05:29:00Z</dcterms:modified>
  <cp:revision>2</cp:revision>
  <dc:subject/>
  <dc:title/>
</cp:coreProperties>
</file>