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……./……./………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YDIN TİCARET ODASI YÖNETİM KURULU BAŞKANLIĞI’NA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8"/>
          <w:u w:val="single"/>
        </w:rPr>
        <w:t>AYDIN</w:t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           </w:t>
      </w:r>
      <w:r>
        <w:rPr>
          <w:sz w:val="24"/>
        </w:rPr>
        <w:t>Odanızın             Sicil numarasında kayıtlı üyesiyim/üyesiyiz. İş konumda/konumuzda (ana faaliyetimde/faaliyetimizde) yapmış olduğumuz değişiklikle ilgili Vergi Dairesi Başkanlığından alınmış ekteki belgeye istinaden yeni NACE kodumuzun Oda Sicil kayıtlarına ana faaliyetim/faaliyetimiz olarak işlenmesini istiyorum/istiyoru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            </w:t>
      </w:r>
      <w:r>
        <w:rPr>
          <w:sz w:val="24"/>
        </w:rPr>
        <w:t>Gereğini bilgilerinize arz ederim/ederiz.</w:t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            </w:t>
      </w:r>
      <w:r>
        <w:rPr>
          <w:sz w:val="24"/>
        </w:rPr>
        <w:t>Saygılarımla/Saygılarımızla.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İsim/Soyisim/Kaşe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rFonts w:eastAsia="Calibri" w:cs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Lütfen doldurmayınız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642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ESKİ NACE KODU/MESLEK GRUBU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YENİ NACE KODU/MESLEK GRUBU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  <w:t>S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  <w:t>Tar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  <w:t>Dos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  <w:t>Sicil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scrospan">
    <w:name w:val="csc-ro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3:00Z</dcterms:created>
  <dc:creator>cagdas.er</dc:creator>
  <dc:description/>
  <cp:keywords/>
  <dc:language>en-US</dc:language>
  <cp:lastModifiedBy>Çağdaş ER</cp:lastModifiedBy>
  <cp:lastPrinted>2019-08-08T10:15:00Z</cp:lastPrinted>
  <dcterms:modified xsi:type="dcterms:W3CDTF">2019-09-27T07:30:00Z</dcterms:modified>
  <cp:revision>12</cp:revision>
  <dc:subject/>
  <dc:title/>
</cp:coreProperties>
</file>