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YÖNETİM KURULU BAŞKANLIĞI’NA</w:t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A Y D I 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danız …………… sicil numarasında kayıtlı şirketimizin Ana Sözleşmesinin ............................. maddesi/maddeleri değişmiş olup, ekli belgeler uyarınca değişikliklerin Oda Sicil kayıtlarına işlenmesini ve gereğini arz ederiz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aygılarımızl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ÜNVANI </w:t>
        <w:tab/>
        <w:t>: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EĞİŞTİRİLEN MADDE/MADDELER: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170</wp:posOffset>
                </wp:positionH>
                <wp:positionV relativeFrom="paragraph">
                  <wp:posOffset>156210</wp:posOffset>
                </wp:positionV>
                <wp:extent cx="36830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12.3pt;width:28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MADDE (UNVAN)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148590</wp:posOffset>
                </wp:positionV>
                <wp:extent cx="368300" cy="264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11.7pt;width:28.9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MADDE (ADRES)</w:t>
      </w:r>
      <w:r>
        <w:rPr>
          <w:b/>
          <w:sz w:val="26"/>
          <w:szCs w:val="26"/>
        </w:rPr>
        <w:tab/>
        <w:tab/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-635</wp:posOffset>
                </wp:positionV>
                <wp:extent cx="368300" cy="250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-0.05pt;width:28.9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u w:val="single"/>
        </w:rPr>
        <w:t>6. MADDE (SERMAYE-HİSSE DEVRİ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170</wp:posOffset>
                </wp:positionH>
                <wp:positionV relativeFrom="paragraph">
                  <wp:posOffset>120015</wp:posOffset>
                </wp:positionV>
                <wp:extent cx="368300" cy="279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9.45pt;width:28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u w:val="single"/>
        </w:rPr>
        <w:t xml:space="preserve">7-8. MADDE (TEMSİL-YETKİLİ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(AYRICA KİMLİK TAAHHÜD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İLEKÇESİ DOLDURULMADIR.)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  .... /.... / 20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b/>
          <w:sz w:val="24"/>
        </w:rPr>
        <w:t>Firma Kaşesi/ Yetkili İmza</w:t>
      </w:r>
    </w:p>
    <w:p>
      <w:pPr>
        <w:pStyle w:val="Heading1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ab/>
      </w:r>
    </w:p>
    <w:tbl>
      <w:tblPr>
        <w:tblW w:w="2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y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r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s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ci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caret Sicil Memurluğ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cil Tarihi</w:t>
        <w:tab/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: Tarafımıza ibraz edilecek karar örnekleri noter onaylı olmalıdı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8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10:00Z</dcterms:created>
  <dc:creator>.</dc:creator>
  <dc:description/>
  <cp:keywords/>
  <dc:language>en-US</dc:language>
  <cp:lastModifiedBy>cagdas.er</cp:lastModifiedBy>
  <cp:lastPrinted>2018-05-30T12:09:00Z</cp:lastPrinted>
  <dcterms:modified xsi:type="dcterms:W3CDTF">2018-05-30T09:22:00Z</dcterms:modified>
  <cp:revision>19</cp:revision>
  <dc:subject/>
  <dc:title>TİCARET SİCİLİ MEMURLUĞU’NA</dc:title>
</cp:coreProperties>
</file>