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İCARET ODASI                                                                          ……/……/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ÖNETİM KURULU BAŞKANLIĞI’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D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>.....................................................................................................................................adresinde.......................................................................................................................................................işleriyle ticari faaliyette bulunmaktayım.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da kaydımın yapılmasını,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ygılarımla arz eder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ş Telefonu</w:t>
        <w:tab/>
        <w:t>: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p Telefonu: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E-mail </w:t>
        <w:tab/>
        <w:t>: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Muhaseb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..........................................  Tel :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t</w:t>
        <w:tab/>
        <w:t>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=======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5174 Sayılı TOBB Kanunun 10 uncu maddesi gereği Türk Ticaret Kanununa göre tescil ve ilanı gereken her türlü değişikliği gerçekleşmesinden itibaren 30 gün içinde Odaya bildireceğiz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ilen ağırlıklı olarak iştigal etmekte olduğumuz iş mevzuumuz ................................................................................................................................... d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 xml:space="preserve">     Lütfen doldurmayınız.</w:t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1730</wp:posOffset>
                </wp:positionH>
                <wp:positionV relativeFrom="paragraph">
                  <wp:posOffset>23495</wp:posOffset>
                </wp:positionV>
                <wp:extent cx="2390775" cy="198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8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685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354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820"/>
                                    <w:gridCol w:w="720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</w:rPr>
                                          <w:t>GERÇEK KİŞİLER İÇİN BAŞVURU EVRAK KONTROL LİST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6"/>
                                            <w:szCs w:val="18"/>
                                          </w:rPr>
                                          <w:t>1) Tescil ilanının yayınlandığı ticaret sicili gazetesinin aslı veya onaylı örneği ya da ticaret sicili tasdiknames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) Onaylı ve fotoğraflı nüfus cüzdanı örneği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) Vergi levhası veya vergi kaydını gösterir belge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4)GSM ve 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2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5)İmzal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56.5pt;mso-wrap-distance-left:9.05pt;mso-wrap-distance-right:9.05pt;mso-wrap-distance-top:0pt;mso-wrap-distance-bottom:0pt;margin-top:1.85pt;mso-position-vertical-relative:text;margin-left:289.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8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3685" w:type="dxa"/>
                            <w:tcBorders/>
                            <w:vAlign w:val="bottom"/>
                          </w:tcPr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20"/>
                              <w:gridCol w:w="7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  <w:t>GERÇEK KİŞİLER İÇİN BAŞVURU EVRAK KONTROL LİSTES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8"/>
                                    </w:rPr>
                                    <w:t>1) Tescil ilanının yayınlandığı ticaret sicili gazetesinin aslı veya onaylı örneği ya da ticaret sicili tasdiknames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) Onaylı ve fotoğraflı nüfus cüzdanı örneği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3) Vergi levhası veya vergi kaydını gösterir belge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)GSM ve E-Mai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)İmzalar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80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y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i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sy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ci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4:32:00Z</dcterms:created>
  <dc:creator>pc</dc:creator>
  <dc:description/>
  <cp:keywords/>
  <dc:language>en-US</dc:language>
  <cp:lastModifiedBy>Çağdaş ER</cp:lastModifiedBy>
  <cp:lastPrinted>2019-09-05T11:56:00Z</cp:lastPrinted>
  <dcterms:modified xsi:type="dcterms:W3CDTF">2019-09-27T07:28:00Z</dcterms:modified>
  <cp:revision>18</cp:revision>
  <dc:subject/>
  <dc:title>TİCARET ODASI</dc:title>
</cp:coreProperties>
</file>