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Cs w:val="28"/>
        </w:rPr>
      </w:pPr>
      <w:r>
        <w:rPr>
          <w:rFonts w:eastAsia="Arial Narrow"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TİCARET ODASI</w:t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bCs w:val="false"/>
          <w:szCs w:val="28"/>
        </w:rPr>
        <w:t xml:space="preserve">                   …../…../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Tahoma" w:ascii="Arial Narrow" w:hAnsi="Arial Narrow"/>
          <w:sz w:val="28"/>
        </w:rPr>
        <w:t>YÖNETİM KURULU BAŞKANLIĞI’N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Tahoma" w:ascii="Arial Narrow" w:hAnsi="Arial Narrow"/>
          <w:sz w:val="28"/>
        </w:rPr>
        <w:t>AYDIN</w:t>
      </w:r>
    </w:p>
    <w:p>
      <w:pPr>
        <w:pStyle w:val="Normal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rPr>
          <w:rFonts w:ascii="Arial Narrow" w:hAnsi="Arial Narrow" w:cs="Tahoma"/>
          <w:b/>
          <w:b/>
          <w:bCs/>
          <w:sz w:val="28"/>
        </w:rPr>
      </w:pPr>
      <w:r>
        <w:rPr>
          <w:rFonts w:cs="Tahoma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......................................................................................................................................................unvanlı şirketimizin,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Oda Sicil kaydının yapılmasını arz ederiz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Saygılarımızla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Şirket Adın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  <w:t>Adı Soyadı</w:t>
        <w:tab/>
        <w:t xml:space="preserve">: 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Şirket Telefonu</w:t>
        <w:tab/>
        <w:tab/>
        <w:t>:.............................................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Yetkili GSM</w:t>
        <w:tab/>
        <w:tab/>
        <w:t xml:space="preserve">:………………………………………….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Şirket Vergi No</w:t>
        <w:tab/>
        <w:tab/>
        <w:t>:…………………………………………..</w:t>
      </w:r>
    </w:p>
    <w:p>
      <w:pPr>
        <w:pStyle w:val="Normal"/>
        <w:rPr/>
      </w:pPr>
      <w:r>
        <w:rPr>
          <w:rFonts w:cs="Tahoma" w:ascii="Arial Narrow" w:hAnsi="Arial Narrow"/>
        </w:rPr>
        <w:t>Muhasebe Adı/Soyadı</w:t>
        <w:tab/>
        <w:t xml:space="preserve">:..............................................  Tel :....................................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</w:rPr>
        <w:t xml:space="preserve">                               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Not</w:t>
        <w:tab/>
        <w:t>: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====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5174 Sayılı TOBB Kanunun 10 ncu maddesi gereği Türk Ticaret Kanununa göre tescil ve ilanı gereken her türlü değişikliği gerçekleşmesinden itibaren 30 gün içinde Odaya bildireceğiz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Arial Narrow" w:hAnsi="Arial Narrow"/>
        </w:rPr>
        <w:t>Fiilen ağırlıklı olarak iştigal etmekte olduğumuz iş mevzuumuz .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</w:rPr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u w:val="single"/>
        </w:rPr>
        <w:t>Lütfen doldurm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9780</wp:posOffset>
                </wp:positionH>
                <wp:positionV relativeFrom="paragraph">
                  <wp:posOffset>118110</wp:posOffset>
                </wp:positionV>
                <wp:extent cx="2628900" cy="208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2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4"/>
                              <w:gridCol w:w="81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TÜZEL KİŞİLER İÇİN BAŞVURU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Temsilcilerin noter tasdikli imza sirküler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Temsilcilerin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 Tescil ilanında yayınlanmamışsa noter tasdikli ana sözleşme örneği.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Yetkili GSM ve E-Mail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)Yetkili İmzaları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3.85pt;mso-wrap-distance-left:9.05pt;mso-wrap-distance-right:9.05pt;mso-wrap-distance-top:0pt;mso-wrap-distance-bottom:0pt;margin-top:9.3pt;mso-position-vertical-relative:text;margin-left:26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22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4"/>
                        <w:gridCol w:w="81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TÜZEL KİŞİLER İÇİN BAŞVURU</w:t>
                            </w:r>
                          </w:p>
                        </w:tc>
                        <w:tc>
                          <w:tcPr>
                            <w:tcW w:w="8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) Tescil ilanının yayınlandığı ticaret sicili gazetesinin aslı veya onaylı örneği ya da ticaret sicili tasdiknames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) Temsilcilerin noter tasdikli imza sirküler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) Temsilcilerin onaylı ve fotoğraflı nüfus cüzdanı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) Tescil ilanında yayınlanmamışsa noter tasdikli ana sözleşme örneği.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)Yetkili GSM ve E-Mail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)Yetkili İmzaları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987550" cy="549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Tarih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Dosy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Tahoma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</w:rPr>
                                    <w:t>Sic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4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198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Tarih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Dosy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  <w:t>Sic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46:00Z</dcterms:created>
  <dc:creator>pc</dc:creator>
  <dc:description/>
  <cp:keywords/>
  <dc:language>en-US</dc:language>
  <cp:lastModifiedBy>Çağdaş ER</cp:lastModifiedBy>
  <cp:lastPrinted>2019-01-03T11:04:00Z</cp:lastPrinted>
  <dcterms:modified xsi:type="dcterms:W3CDTF">2019-09-27T07:32:00Z</dcterms:modified>
  <cp:revision>19</cp:revision>
  <dc:subject/>
  <dc:title>TİCARET ODASI</dc:title>
</cp:coreProperties>
</file>