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İCARET ODASI                                                                            ......../....../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ÖNETİM KURULU BAŞKANLIĞI’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danızın ..................... sicil numarasında kayıtlı bulunan ....................................................................................................................................................... unvanlı Kooperatifimiz ..............................tarihli Genel Kurul Toplantısında fesh edildiğinden,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da Sicil kaydının silinmesi hususunu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ygılarımızla arz ede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peratif Adı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Soyadı/İmza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aret Sicili Terkin Tarihi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5354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67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  <w:gridCol w:w="1800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Not: Tarafımıza ibraz edilecek karar örnekleri noter onaylı olmalıdır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6:00Z</dcterms:created>
  <dc:creator>pc</dc:creator>
  <dc:description/>
  <cp:keywords/>
  <dc:language>en-US</dc:language>
  <cp:lastModifiedBy>Burcu Kartal</cp:lastModifiedBy>
  <cp:lastPrinted>2005-12-20T11:15:00Z</cp:lastPrinted>
  <dcterms:modified xsi:type="dcterms:W3CDTF">2024-09-02T11:42:00Z</dcterms:modified>
  <cp:revision>5</cp:revision>
  <dc:subject/>
  <dc:title>TİCARET ODASI                                                                            </dc:title>
</cp:coreProperties>
</file>