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24"/>
        </w:rPr>
        <w:t>TİCARET ODASI</w:t>
        <w:tab/>
        <w:tab/>
        <w:tab/>
      </w:r>
      <w:r>
        <w:rPr>
          <w:rFonts w:cs="Comic Sans MS" w:ascii="Comic Sans MS" w:hAnsi="Comic Sans MS"/>
          <w:b w:val="false"/>
          <w:bCs w:val="false"/>
        </w:rPr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4"/>
        </w:rPr>
        <w:t>....../....../20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YÖNETİM KURULU BAŞKANLIĞI’NA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AYDIN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</w:rPr>
        <w:t>......................................................................................................................................................unvanlı kooperatifin,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Oda Sicil kaydının yapılmasını arz ederiz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Saygılarımızla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</w:rPr>
        <w:tab/>
        <w:t>Kooperatif Adına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Adı Soyadı</w:t>
        <w:tab/>
        <w:t xml:space="preserve">: 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Kooperatif Telefonu</w:t>
        <w:tab/>
        <w:t>:.............................................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Yetkili GSM</w:t>
        <w:tab/>
        <w:tab/>
        <w:tab/>
        <w:t xml:space="preserve">:………………………………………….. </w:t>
      </w:r>
    </w:p>
    <w:p>
      <w:pPr>
        <w:pStyle w:val="Normal"/>
        <w:rPr/>
      </w:pPr>
      <w:r>
        <w:rPr>
          <w:rFonts w:cs="Tahoma" w:ascii="Comic Sans MS" w:hAnsi="Comic Sans MS"/>
        </w:rPr>
        <w:t>Muhasebe Adı/Soyadı</w:t>
        <w:tab/>
        <w:t xml:space="preserve">:..............................................  Tel :....................................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Kooperatif Yazışma Adresi: 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Comic Sans MS" w:hAnsi="Comic Sans MS"/>
        </w:rPr>
        <w:t>.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Not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5174 Sayılı TOBB Kanunun 10 ncu maddesi gereği Türk Ticaret Kanununa göre tescil ve ilanı gereken her türlü değişikliği gerçekleşmesinden itibaren 30 gün içinde Odaya bildireceğiz.</w:t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Fiilen ağırlıklı olarak iştigal etmekte olduğumuz iş mevzuumuz ................................................................................................................................... dur.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Tar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Dos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ic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: Tarafımıza ibraz edilecek karar örnekleri noter onaylı olmalıdır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29:00Z</dcterms:created>
  <dc:creator>pc</dc:creator>
  <dc:description/>
  <cp:keywords/>
  <dc:language>en-US</dc:language>
  <cp:lastModifiedBy>cagdas.er</cp:lastModifiedBy>
  <cp:lastPrinted>2011-05-17T17:28:00Z</cp:lastPrinted>
  <dcterms:modified xsi:type="dcterms:W3CDTF">2018-05-30T09:15:00Z</dcterms:modified>
  <cp:revision>6</cp:revision>
  <dc:subject/>
  <dc:title>TİCARET ODASI</dc:title>
</cp:coreProperties>
</file>