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...(BAĞIMSIZ DENETÇİ ÜNVANINI YAZINIZ)..................................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809"/>
        <w:gridCol w:w="936"/>
        <w:gridCol w:w="1730"/>
      </w:tblGrid>
      <w:tr>
        <w:trPr/>
        <w:tc>
          <w:tcPr>
            <w:tcW w:w="1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u.....: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ağımsız Denetçi Beyanı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h: 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/....../20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Y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İCARET SİCİLİ MÜDÜRLÜĞÜ' 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DIN TİCARET SİCİLİ MÜDÜRLÜĞÜ'NDE  ……………………….. mersis numarası ile kayıtlı bulunan ............................................................................................... ne ……………………………tarihli genel kurulunda ........ dönemi için TTK 399. Maddesine göre Bağımsız denetim yapmak atandı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Şirketimiz tarafından yapılan incelemede BAĞIMSIZ DENETİME TABİ olan firmada bağımsız denetim yapmamızda herhangi bir engelin bulunmadığını kabul ve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102 Sayılı Türk Ticaret Kanunu Madde 400 de ifade edilen hususlardan herhangi bir kısıtlamaya tabi olmadığımızı ve görevi kabul ettiğimizi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/...../20.... tarihinde şirket ile bağımsız denetim sözleşmesi yaptığımızı beyan ederi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ş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Yetkililerin Ad-Soyadı ve imz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ğımsız Denetim yapacak Bağımsız Denetçini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 / U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numarası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rleşim Yeri/Merkez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aret sicili numaras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sis numarası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cil Edilmiş Şubesi (Varsa)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no                  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 Bağımsız Denetçi Belgesi (Fotokop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1:00Z</dcterms:created>
  <dc:creator>hur.yalcinkaya</dc:creator>
  <dc:description/>
  <cp:keywords/>
  <dc:language>en-US</dc:language>
  <cp:lastModifiedBy>Karalar</cp:lastModifiedBy>
  <cp:lastPrinted>2019-12-02T10:52:00Z</cp:lastPrinted>
  <dcterms:modified xsi:type="dcterms:W3CDTF">2022-11-03T13:03:00Z</dcterms:modified>
  <cp:revision>4</cp:revision>
  <dc:subject/>
  <dc:title/>
</cp:coreProperties>
</file>