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T.C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AYDIN TİCARET SİCİLİ MÜDÜRLÜĞÜ’NE,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./........./20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teki evraklar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Şirket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rket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92710</wp:posOffset>
                </wp:positionV>
                <wp:extent cx="191262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3.8pt;mso-wrap-distance-left:7.05pt;mso-wrap-distance-right:7.05pt;mso-wrap-distance-top:0pt;mso-wrap-distance-bottom:10pt;margin-top:7.3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Şirket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Şirket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rket Yönetim Kurulu Üyeler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önetim Kurulu Üyelerinin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sil Şekli ve Süresi  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Şirket Yönetim Kurulu Üyeler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ı-Soyadı, T.C. Kimlik Numarası ve İmzası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280" w:leader="none"/>
          <w:tab w:val="left" w:pos="6645" w:leader="none"/>
          <w:tab w:val="left" w:pos="7890" w:leader="none"/>
        </w:tabs>
        <w:autoSpaceDE w:val="false"/>
        <w:spacing w:lineRule="auto" w:line="3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RTAKLARIN</w:t>
        <w:tab/>
        <w:t xml:space="preserve">    YERLEŞİM YERİ                                                             SERMAYE               ÖDEDİĞİ</w:t>
      </w:r>
    </w:p>
    <w:p>
      <w:pPr>
        <w:pStyle w:val="Normal"/>
        <w:widowControl w:val="false"/>
        <w:tabs>
          <w:tab w:val="clear" w:pos="708"/>
          <w:tab w:val="left" w:pos="6645" w:leader="none"/>
          <w:tab w:val="left" w:pos="7890" w:leader="none"/>
        </w:tabs>
        <w:autoSpaceDE w:val="false"/>
        <w:spacing w:lineRule="auto" w:line="30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ADI-SOYADI                               ADRESİ                            T.C. KİMLİK NO                    PAYI                    TUTAR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48"/>
        <w:gridCol w:w="2835"/>
        <w:gridCol w:w="2019"/>
        <w:gridCol w:w="1559"/>
        <w:gridCol w:w="1525"/>
      </w:tblGrid>
      <w:tr>
        <w:trPr>
          <w:trHeight w:val="7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9:00Z</dcterms:created>
  <dc:creator>Murat BAŞKAR</dc:creator>
  <dc:description/>
  <cp:keywords/>
  <dc:language>en-US</dc:language>
  <cp:lastModifiedBy>Rabia BAŞKAR</cp:lastModifiedBy>
  <cp:lastPrinted>2012-07-25T09:25:00Z</cp:lastPrinted>
  <dcterms:modified xsi:type="dcterms:W3CDTF">2022-11-02T08:59:00Z</dcterms:modified>
  <cp:revision>2</cp:revision>
  <dc:subject/>
  <dc:title/>
</cp:coreProperties>
</file>