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İCARET ODASI                                                                          …../……./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ÖNETİM KURULU BAŞKANLIĞI’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 …………… sicil numarasında kayıtlı ………………………………………………………. Unvanlı şirketimiz / Kooperatifimizin………sicil numaralı ……………………………………   ……………………………unvanlı şirket/kooperatif ile dilekçe ekinde sunulan evraklardan da görüleceği üzere birleşme işlemi gerçekleştirmiştir. Anına şirket/kooperatifin birleşme işlemlerinin Oda Sicil kayıtlarına işlenmesini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ygılarımızla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ygılarımız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Şirket Adı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Soyadı/İmza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vir Olan Unvan</w:t>
        <w:tab/>
        <w:t>: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Devir Alan Unvanı</w:t>
        <w:tab/>
        <w:t>: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ki Adres</w:t>
        <w:tab/>
        <w:tab/>
        <w:t>: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ni Adres</w:t>
        <w:tab/>
        <w:tab/>
        <w:t>: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ki Sermayesi</w:t>
        <w:tab/>
        <w:t>:................................T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ni Sermayesi</w:t>
        <w:tab/>
        <w:t>:................................T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ki Meslek Grubu</w:t>
        <w:tab/>
        <w:t>: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ni Meslek Grubu</w:t>
        <w:tab/>
        <w:t>:...............................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aret Sicili Tescil Tarihi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65354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67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  <w:gridCol w:w="1800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2:00Z</dcterms:created>
  <dc:creator>pc</dc:creator>
  <dc:description/>
  <cp:keywords/>
  <dc:language>en-US</dc:language>
  <cp:lastModifiedBy>Burcu PEHLİVAN</cp:lastModifiedBy>
  <cp:lastPrinted>2019-04-29T15:57:00Z</cp:lastPrinted>
  <dcterms:modified xsi:type="dcterms:W3CDTF">2024-09-02T12:03:00Z</dcterms:modified>
  <cp:revision>5</cp:revision>
  <dc:subject/>
  <dc:title>TİCARET ODASI</dc:title>
</cp:coreProperties>
</file>