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…………… adresinde faaliyet gösteren ………………………………(eski şube unvanı yazılacak)………..…………………….. ünvanlı şubemizin…………………(yenişube ün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1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2-11-10T12:02:00Z</dcterms:modified>
  <cp:revision>3</cp:revision>
  <dc:subject/>
  <dc:title>ANONİM ŞİRKET</dc:title>
</cp:coreProperties>
</file>