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ŞİRKET KURULUŞ DİLEKÇESİ VE BİLDİRİM FORM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588"/>
        <w:gridCol w:w="518"/>
        <w:gridCol w:w="691"/>
        <w:gridCol w:w="776"/>
        <w:gridCol w:w="460"/>
        <w:gridCol w:w="547"/>
        <w:gridCol w:w="402"/>
        <w:gridCol w:w="1748"/>
        <w:gridCol w:w="339"/>
        <w:gridCol w:w="339"/>
        <w:gridCol w:w="906"/>
        <w:gridCol w:w="1262"/>
      </w:tblGrid>
      <w:tr>
        <w:trPr>
          <w:trHeight w:val="1208" w:hRule="atLeast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ŞİRKETİN / ŞUBENİN ÜNVA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ŞİRKETİN FAALİYET KONU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85" w:hRule="atLeast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ŞİRKETİN / ŞUBENİN KANUNİ ADRES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İl Kodu:  09                                                        Posta Kodu:</w:t>
            </w:r>
          </w:p>
        </w:tc>
        <w:tc>
          <w:tcPr>
            <w:tcW w:w="6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E KOD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7960</wp:posOffset>
                      </wp:positionV>
                      <wp:extent cx="168783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9pt;height:13.95pt;mso-wrap-distance-left:7.05pt;mso-wrap-distance-right:7.05pt;mso-wrap-distance-top:0pt;mso-wrap-distance-bottom:0pt;margin-top:-14.8pt;mso-position-vertical-relative:text;margin-left:8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Şirketin Ticaret Sicil 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Şirketin Vergi Dairesi ve Vergi N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Şirketin Kuruluş Tarihi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Şirketin Süresi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Şirket Telefon No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Şirketin Merke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İl ve İlçe Adı):</w:t>
            </w:r>
          </w:p>
        </w:tc>
      </w:tr>
      <w:tr>
        <w:trPr>
          <w:trHeight w:val="2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ŞİRKET SERMAYESİNİN KARŞILANMA ŞEKLİ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urt Dışından gelen Nakdi Sermay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TL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Makine – Techizat</w:t>
            </w:r>
          </w:p>
        </w:tc>
        <w:tc>
          <w:tcPr>
            <w:tcW w:w="24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..TL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Şirketin Sermay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Yurt İçinden Sağlanan Kar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TL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2.Menkul Kıymetler</w:t>
            </w:r>
          </w:p>
        </w:tc>
        <w:tc>
          <w:tcPr>
            <w:tcW w:w="24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..TL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TL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urt İçinden Sağlanan Para Alacağı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TL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Sınai ve Fikri Mülkiyet Hakları</w:t>
            </w:r>
          </w:p>
        </w:tc>
        <w:tc>
          <w:tcPr>
            <w:tcW w:w="24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..TL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r Payın Değ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Doğal Kaynakların Aranması ve Çıkarılmasına Dair Haklar</w:t>
            </w:r>
          </w:p>
        </w:tc>
        <w:tc>
          <w:tcPr>
            <w:tcW w:w="24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..TL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TL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Diğer</w:t>
            </w:r>
          </w:p>
        </w:tc>
        <w:tc>
          <w:tcPr>
            <w:tcW w:w="24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..TL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TOPLAM NAKDİ SERMAYE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TL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PLAM AYNİ SERMAYE</w:t>
            </w:r>
          </w:p>
        </w:tc>
        <w:tc>
          <w:tcPr>
            <w:tcW w:w="24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..TL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10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ŞİRKETİN KURUCULARI VE ORGANLARDAKİ GÖREVLERİ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ı - Soyadı / Unvanı ve Adr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biiyet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gi Kimlik N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Vatandaşlık Kimlik 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Yabancı Ortak Pasaport No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ermaye Miktarı (TL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önetim Kurulu Başkanı / Yrd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urakı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td.Şti, Müdür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abancı Şti. Şube Müdürü</w:t>
            </w:r>
          </w:p>
        </w:tc>
      </w:tr>
      <w:tr>
        <w:trPr>
          <w:trHeight w:val="8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8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8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8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8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8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901"/>
        <w:gridCol w:w="1943"/>
        <w:gridCol w:w="3277"/>
        <w:gridCol w:w="2160"/>
        <w:gridCol w:w="1433"/>
      </w:tblGrid>
      <w:tr>
        <w:trPr>
          <w:trHeight w:val="567" w:hRule="atLeast"/>
        </w:trPr>
        <w:tc>
          <w:tcPr>
            <w:tcW w:w="10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İŞYERİ İLE İLGİLİ BİLGİLER</w:t>
            </w:r>
          </w:p>
        </w:tc>
      </w:tr>
      <w:tr>
        <w:trPr>
          <w:trHeight w:val="28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ÇALIŞTIRILACAK İŞÇİ SAYIS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İŞÇİ ÇALIŞTIRILMAYA BAŞLANACAK TARİH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İŞYERİNDE  ASGARİ ÜCRETLİ SAYIS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İĞER ÜCRETLİ SAYISI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OPLAM:</w:t>
            </w:r>
          </w:p>
        </w:tc>
      </w:tr>
      <w:tr>
        <w:trPr>
          <w:trHeight w:val="28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.İŞYERİNDE  ASGARİ ÜCRETLİ SAYIS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İĞER ÜCRETLİ SAYISI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OPLAM: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İŞYERİNİN İŞ SAHİBİNE AİT OLMAMASI DURUMUND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İŞYERİ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İŞYERİ</w:t>
            </w:r>
          </w:p>
        </w:tc>
      </w:tr>
      <w:tr>
        <w:trPr>
          <w:trHeight w:val="2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İŞYERİNİ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İRA TUTAR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I SOYAD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İŞYER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Gİ KİMLİK NO (VARSA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HİBİNİ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682"/>
        <w:gridCol w:w="594"/>
        <w:gridCol w:w="595"/>
        <w:gridCol w:w="594"/>
        <w:gridCol w:w="595"/>
        <w:gridCol w:w="2340"/>
        <w:gridCol w:w="2152"/>
      </w:tblGrid>
      <w:tr>
        <w:trPr>
          <w:trHeight w:val="567" w:hRule="atLeast"/>
        </w:trPr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ÜKELLEFİYET TÜRÜ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ÜKELLEFÇE DOLDURULACAKTIR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Gİ DAİRESİNCE DOLDURULACAKTIR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Gİ TÜRÜ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Gİ K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ÜKELLEFİYETE GİRİŞ TARİHİ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URUMLAR VERGİS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URUM GEÇİCİ VERG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ATMA DEĞER VERGİS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 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ELİR STOPAJ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 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ğ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URUM STOPAJ (KVK Md. 24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MGA VERGİS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NKA VE SİGORTA MUAMELELERİ VERGİS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6870"/>
      </w:tblGrid>
      <w:tr>
        <w:trPr>
          <w:trHeight w:val="567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M / SMMM / YMM / AVUKAT BİLGİLERİ</w:t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I SOYAD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Gİ KİMLİK NUMAR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ĞLI OLDUĞU VERGİ DAİRES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ĞLI OLDUĞU OD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A SİCİL NUMAR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ÖZLEŞME TARİH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ÖZLEŞME NUMAR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İMZ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AŞE / MÜHÜR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/>
      </w:pPr>
      <w:r>
        <w:rPr>
          <w:b/>
          <w:spacing w:val="20"/>
          <w:szCs w:val="16"/>
        </w:rPr>
        <w:t>................................................................................................ Şirketinin, şirket kanuni temsilcisi olarak yukarıdaki bilgilerin doğruluğunu beyan eder, bu bildirimde işaretlenmiş bulunduğum vergi türlerinden ........................................... mükellefiyet kaydının ......../........../............ tarihinden itibaren tesisini arz ederim.</w:t>
      </w:r>
    </w:p>
    <w:p>
      <w:pPr>
        <w:pStyle w:val="TextBody"/>
        <w:jc w:val="both"/>
        <w:rPr>
          <w:b/>
          <w:b/>
          <w:spacing w:val="20"/>
          <w:sz w:val="12"/>
          <w:szCs w:val="16"/>
        </w:rPr>
      </w:pPr>
      <w:r>
        <w:rPr>
          <w:b/>
          <w:spacing w:val="20"/>
          <w:sz w:val="12"/>
          <w:szCs w:val="16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060"/>
        <w:gridCol w:w="2160"/>
        <w:gridCol w:w="3952"/>
      </w:tblGrid>
      <w:tr>
        <w:trPr>
          <w:trHeight w:val="284" w:hRule="atLeast"/>
        </w:trPr>
        <w:tc>
          <w:tcPr>
            <w:tcW w:w="4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BU FORMDAKİ BİLGİLERİN, MÜKELLEF TARAQFINDAN İBRAZ EDİLEN BELGELERE UYGUN OLDUĞU TASDİK EDİLMİŞTİR</w:t>
            </w:r>
            <w:r>
              <w:rPr>
                <w:rFonts w:cs="Arial" w:ascii="Arial" w:hAnsi="Arial"/>
                <w:b/>
                <w:sz w:val="1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ŞİRKETİ TEMSİLE YETKİLİ KİŞİNİN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ASDİK EDEN TİCARET SİCİLİ MÜDÜRÜNÜN</w:t>
            </w:r>
          </w:p>
        </w:tc>
      </w:tr>
      <w:tr>
        <w:trPr>
          <w:trHeight w:val="284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z w:val="12"/>
              </w:rPr>
              <w:t xml:space="preserve">ADI SOYADI                        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z w:val="12"/>
              </w:rPr>
              <w:t xml:space="preserve">ADI SOYADI                     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RGİ KİMLİK NUMARASI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ÜNVAN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:</w:t>
            </w:r>
          </w:p>
        </w:tc>
      </w:tr>
      <w:tr>
        <w:trPr>
          <w:trHeight w:val="739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İMZASI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z w:val="12"/>
              </w:rPr>
              <w:t>İMZAS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ARİH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z w:val="12"/>
              </w:rPr>
              <w:t>: ......../........../..............</w:t>
            </w:r>
          </w:p>
        </w:tc>
      </w:tr>
    </w:tbl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52:00Z</dcterms:created>
  <dc:creator>DTO</dc:creator>
  <dc:description/>
  <cp:keywords/>
  <dc:language>en-US</dc:language>
  <cp:lastModifiedBy>mbaskar</cp:lastModifiedBy>
  <cp:lastPrinted>2008-01-21T21:48:00Z</cp:lastPrinted>
  <dcterms:modified xsi:type="dcterms:W3CDTF">2012-07-19T14:34:00Z</dcterms:modified>
  <cp:revision>11</cp:revision>
  <dc:subject/>
  <dc:title>ŞİRKET KURULUŞ DİLEKÇESİ VE BİLDİRİM FORMU</dc:title>
</cp:coreProperties>
</file>