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GENEL MÜDÜR, GENEL MÜDÜR YARDIMCISI İÇİN İSTENEN BELGE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ODA’YA VERİLEC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İKAMETGAH BELGESİ </w:t>
            </w:r>
            <w:r>
              <w:rPr>
                <w:b/>
                <w:sz w:val="22"/>
                <w:szCs w:val="22"/>
              </w:rPr>
              <w:t>(EV ADRES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ÜFUS KAYIT ÖRNEĞİ VEYA T.C. NÜFUS CÜZDANI SURETİ(Resmi kurum yada e-devletten alınan belg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RŞİV KAYITLI ADLİ SİCİL BELGESİ </w:t>
            </w:r>
            <w:r>
              <w:rPr>
                <w:b/>
                <w:sz w:val="22"/>
                <w:szCs w:val="22"/>
              </w:rPr>
              <w:t>(RESMİ KURUM İÇİN ALINACA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 SON MEZUN OLUNAN OKUL ONAYLI DİPLOMA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Kİ ADET VESİKALIK FOTOĞ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ORTAK DEĞİLSE) SGK KAY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ABACI DİL BELGESİ </w:t>
            </w:r>
            <w:r>
              <w:rPr>
                <w:b/>
                <w:bCs/>
                <w:sz w:val="22"/>
                <w:szCs w:val="22"/>
              </w:rPr>
              <w:t>(YABANCI DİL BİLİNİYORS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ARSA) MESLEKİ DENEYİME İLİŞKİN BELGEL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EK-5 BİLGİ FORMU (FORM 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ÇEK KİŞİ SİGORTA ACENTELERİNDE ÇALIŞANLAR İÇİN TİCARİ MÜMESSİL VEYA TİCARİ VEKİL OLARAK ATANDIĞINA, TÜZEL KİŞİ SİGORTA ACENTELERİNDE ÇALIŞANLAR İÇİN YETKİLİ YA DA MÜDÜR OLARAK ATANDIĞINA İLİŞKİN TİCARET SİCİL GAZETESİ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EM BELGES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ŞUBE MÜDÜRÜ VE TEKNİK PERSONELİ İÇİN İSTENEN BELGE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ODA’YA VERİLEC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İKAMETGAH BELGESİ </w:t>
            </w:r>
            <w:r>
              <w:rPr>
                <w:b/>
                <w:sz w:val="22"/>
                <w:szCs w:val="22"/>
              </w:rPr>
              <w:t>(EV ADRES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ÜFUS KAYIT ÖRNEĞİ VEYA T.C. NÜFUS CÜZDANI SURETİ(Resmi kurum yada e-devletten alınan belg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RŞİV KAYITLI ADLİ SİCİL BELGESİ </w:t>
            </w:r>
            <w:r>
              <w:rPr>
                <w:b/>
                <w:sz w:val="22"/>
                <w:szCs w:val="22"/>
              </w:rPr>
              <w:t>(RESMİ KURUM İÇİN ALINACA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 SON MEZUN OLUNAN OKUL ONAYLI DİPLOMA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Kİ ADET VESİKALIK FOTOĞ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ORTAK DEĞİLSE) SGK KAY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ABACI DİL BELGESİ </w:t>
            </w:r>
            <w:r>
              <w:rPr>
                <w:b/>
                <w:bCs/>
                <w:sz w:val="22"/>
                <w:szCs w:val="22"/>
              </w:rPr>
              <w:t>(YABANCI DİL BİLİNİYORS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ARSA) MESLEKİ DENEYİME İLİŞKİN BELGEL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EK-6 BİLGİ FORMU (FORM B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EM BELGES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ŞUBELER İÇİN İSTENEN BELGELER (ODA’YA VERİLEC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İCARET SİCİL GAZETES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İCARET SİCİL TASDİKNAMES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A KAYIT SURET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İZASYON ŞEMASI VE MALİ TABLOL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İK IP BELGESİ İLE ACENTE ADINA KAYITLI EN AZ İKİ FATURA</w:t>
            </w:r>
          </w:p>
        </w:tc>
      </w:tr>
    </w:tbl>
    <w:p>
      <w:pPr>
        <w:pStyle w:val="Default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tLeast" w:line="30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ÜM BELGE, FOTOĞRAF VE BEYANLARIN DÜZENLENİŞ TARİHİ 6 AYDAN ESKİ OLMAMALIDIR. SURET OLARAK TESLİM EDİLECEK BELGELERİN SURETİ YETKİLİ MERCİLERCE ONAYLANMIŞ OLACAK YA DA ASLI BELGE TESLİMİ SIRASINDA AYRICA İBRAZ EDİLECEKTİR.  </w:t>
      </w:r>
    </w:p>
    <w:p>
      <w:pPr>
        <w:pStyle w:val="Default"/>
        <w:numPr>
          <w:ilvl w:val="0"/>
          <w:numId w:val="1"/>
        </w:numPr>
        <w:spacing w:lineRule="atLeast" w:line="30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MESLEKİ TECRÜBE TİCARET SİCİL KAYDI, SGK’DAN ALINACAK BELGE GİBİ RESMİ BELGELER İLE İSPATLANMALIDIR.</w:t>
      </w:r>
    </w:p>
    <w:p>
      <w:pPr>
        <w:pStyle w:val="Default"/>
        <w:numPr>
          <w:ilvl w:val="0"/>
          <w:numId w:val="1"/>
        </w:numPr>
        <w:spacing w:lineRule="atLeast" w:line="30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TATİK IP BELGESİNİN İLGİLİ İNTERNET SERVİS SAĞLAYICIDAN ALINMIŞ VE SİGORTA ACENTESİ</w:t>
      </w:r>
      <w:r>
        <w:rPr>
          <w:color w:val="000000"/>
          <w:sz w:val="22"/>
          <w:szCs w:val="22"/>
        </w:rPr>
        <w:t xml:space="preserve"> ADINA KAYITLI OLMASI GEREKMEKTEDİR. FATURALARIN; ELEKTRİK, TELEFON, SU, DOĞALGAZ VEYA İNTERNET BAĞLANTI HİZMETİNE İLİŞKİN OLMASI, ACENTE ADINA KAYILI OLMASI VE FATURADA BELİRTİLEN ADRESİN ŞUBE ADRESİ OLMASI GEREKMEKTEDİR.</w:t>
      </w:r>
    </w:p>
    <w:p>
      <w:pPr>
        <w:pStyle w:val="Default"/>
        <w:numPr>
          <w:ilvl w:val="0"/>
          <w:numId w:val="1"/>
        </w:numPr>
        <w:spacing w:lineRule="atLeast" w:line="30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İGORTA ACENTELERİ LEVHAYA KAYITTAN SONRA 6 AY İÇERİSİNDE EN AZ BİR SİGORTA ŞİRKETİ İLE ACENTELİK SÖZLEŞMESİ YAPILMASI GEREKMEKTEDİR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Ek-4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8:00Z</dcterms:created>
  <dc:creator>tobb</dc:creator>
  <dc:description/>
  <dc:language>en-US</dc:language>
  <cp:lastModifiedBy>İrfan DEVLİ</cp:lastModifiedBy>
  <cp:lastPrinted>2015-11-06T17:56:00Z</cp:lastPrinted>
  <dcterms:modified xsi:type="dcterms:W3CDTF">2019-10-09T07:08:00Z</dcterms:modified>
  <cp:revision>2</cp:revision>
  <dc:subject/>
  <dc:title/>
</cp:coreProperties>
</file>