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K-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909"/>
        <w:gridCol w:w="3378"/>
        <w:gridCol w:w="1277"/>
      </w:tblGrid>
      <w:tr>
        <w:trPr>
          <w:trHeight w:val="3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 ACENTESİ   GÜNCEL BİLANÇ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Mali Müşavir Onayl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rih 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önem 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TİF ( VARLIKLAR 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İF(KAYNAKLA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i Döne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i Dönem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 DÖNEN VARLI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I-KISA VADELİ YABANC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YNAK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-Hazır Değerl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-Mali Borç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-Menkul Kıymetl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-Ticari Borç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-Ticari Alaca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-Diğer Borç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-Diğer Alaca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-Alınan Avans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Sto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-Ödenecek Vergi ve Diğer Yükümlülük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-Gelecek Aylara Ait Giderler ve Gelir Tahakkuklar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-Borç ve Gider Karşılık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-Diğer Dönen Varlı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-Gelecek Aylara Ait Gelirler ve Gider Tahakkuk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-Diğer Kısa Vadeli Yabancı Kaynak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ÖNEN VARLIKLAR TOPLAM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A VADELİ YABANCI KAYNAKLAR TOPLA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 DURAN VARLI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- UZUN VADELİ YABANCI KAYNAK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-Ticari Alaca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-Mali Borç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-Diğer Alaca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-Ticari Borç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-Mali Duran Varlı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-Diğer Borç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-Maddi Duran Varlı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-Alınan Avans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ddi Olmayan Duran Varlı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Borç ve Gider Karşılık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-Özel Tükenmeye Tabi Varlı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-Gelecek Yıllara Ait Gelirler ve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der Tahakkuk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-Gelecek Yıllara Ait Giderler ve Gelir Tahakkuklar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-Diğer Uzun Vadeli Yab. Kaynak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-Diğer Duran Varlık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RAN VARLIKLAR TOPLAM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UN VADELİ YABANCI KAYNAKLAR TOPLA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ÖZ KAYNAK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-Ödenmiş Sermay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-Sermaye Yedekle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-Kar Yedekle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-Geçmiş Yıllar Kar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Geçmiş Yıllar Zararları(-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-Dönem Net Karı (Zarar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Z KAYNAKLAR TOPLA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TİF (VARLIKLAR) TOPLAM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İF(KAYNAKLAR) TOPLA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K-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arih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önem:</w:t>
      </w:r>
    </w:p>
    <w:tbl>
      <w:tblPr>
        <w:tblW w:w="8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1416"/>
      </w:tblGrid>
      <w:tr>
        <w:trPr>
          <w:trHeight w:val="260" w:hRule="atLeast"/>
        </w:trPr>
        <w:tc>
          <w:tcPr>
            <w:tcW w:w="839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 ACENTESİ GÜNCEL GELİR TABLOS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Mali Müşavir Onaylı)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 Dönem</w:t>
            </w:r>
          </w:p>
        </w:tc>
      </w:tr>
      <w:tr>
        <w:trPr>
          <w:trHeight w:val="291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BRÜT SATIŞLA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SATIŞ İNDİRİMLERİ (-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-SATIŞLARIN MALİYETİ(-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ÜT SATIŞ KARI VEYA ZARAR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FAALİYET GİDERLERİ(-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ALİYET KARI VEYA ZARAR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DİĞER FAALİYETLERDEN OLAĞAN GELİR VE KÂRLA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-DİĞER FAALİYETLERDEN OLAĞAN GİDER VE ZARARLAR(-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-FİNANSMAN GİDERLERİ(-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LAĞAN KAR VEYA ZARA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-OLAĞANDIŞI GELİR VE KÂRLA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-OLAĞANDIŞI GİDER VE ZARARLARI(-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ÖNEM KARI VEYA ZARAR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-DÖNEM KARI VERGİ VE DİĞER YASAL YÜKÜMLÜLÜKLER</w:t>
              <w:br/>
              <w:t xml:space="preserve">    KARŞILIKLARI (-)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ÖNEM NET KARI VEYA ZARAR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7:00Z</dcterms:created>
  <dc:creator>Şenol Aykut Şekerci</dc:creator>
  <dc:description/>
  <dc:language>en-US</dc:language>
  <cp:lastModifiedBy>İrfan DEVLİ</cp:lastModifiedBy>
  <dcterms:modified xsi:type="dcterms:W3CDTF">2019-10-09T07:07:00Z</dcterms:modified>
  <cp:revision>2</cp:revision>
  <dc:subject/>
  <dc:title/>
</cp:coreProperties>
</file>