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İCARET ODASI                                                                          </w:t>
        <w:tab/>
        <w:tab/>
        <w:tab/>
        <w:t xml:space="preserve">  …../…../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YÖNETİM KURULU BAŞKANLIĞI’N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YDI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erkezi ……………….. kurulu bulunan……………………………………….................................. ünvanlı şirketimizin …………………şubesini açmak istiyoruz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a kaydının yapılmasını,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ygılarımızla arz ederiz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Şirket Adı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ı Soyadı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İş Telefonu</w:t>
        <w:tab/>
        <w:tab/>
        <w:t xml:space="preserve">:..........................................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SM</w:t>
        <w:tab/>
        <w:tab/>
        <w:tab/>
        <w:t>: 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rgi Dairesi / Numarası:………………………………………………………………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Muhasebe </w:t>
        <w:tab/>
        <w:tab/>
        <w:t>:..........................................  Tel :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ot</w:t>
        <w:tab/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======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174 Sayılı TOBB Kanunun 10 uncu maddesi gereği Türk Ticaret Kanununa göre tescil ve ilanı gereken her türlü değişikliği gerçekleşmesinden itibaren 30 gün içinde Odaya bildireceğiz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ilen ağırlıklı olarak iştigal etmekte olduğumuz iş mevzuumuz ................................................................................................................................... du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Lütfen doldurmayınız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2553970" cy="2007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4"/>
                              <w:gridCol w:w="81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  <w:t>TÜZEL KİŞİLER İÇİN BAŞVURU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) Tescil ilanının yayınlandığı ticaret sicili gazetesinin aslı veya onaylı örneği ya da ticaret sicili tasdiknamesi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) Temsilcilerin noter tasdikli imza sirküleri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) Temsilcilerin onaylı ve fotoğraflı nüfus cüzdanı örneği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) Tescil ilanında yayınlanmamışsa noter tasdikli ana sözleşme örneği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)Yetkili GSM ve E-Mail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)Yetkili İmzaları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158.05pt;mso-wrap-distance-left:7.05pt;mso-wrap-distance-right:0pt;mso-wrap-distance-top:0pt;mso-wrap-distance-bottom:0pt;margin-top:3.3pt;mso-position-vertical-relative:text;margin-left:25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4"/>
                        <w:gridCol w:w="81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TÜZEL KİŞİLER İÇİN BAŞVURU</w:t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) Tescil ilanının yayınlandığı ticaret sicili gazetesinin aslı veya onaylı örneği ya da ticaret sicili tasdiknamesi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) Temsilcilerin noter tasdikli imza sirküleri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) Temsilcilerin onaylı ve fotoğraflı nüfus cüzdanı örneği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) Tescil ilanında yayınlanmamışsa noter tasdikli ana sözleşme örneği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)Yetkili GSM ve E-Mail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)Yetkili İmzaları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y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i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cil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: Tarafımıza ibraz edeceğiniz karar örnekleri noter onaylı olmalıdı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03:00Z</dcterms:created>
  <dc:creator>pc</dc:creator>
  <dc:description/>
  <cp:keywords/>
  <dc:language>en-US</dc:language>
  <cp:lastModifiedBy>Çağdaş ER</cp:lastModifiedBy>
  <cp:lastPrinted>2019-08-01T16:31:00Z</cp:lastPrinted>
  <dcterms:modified xsi:type="dcterms:W3CDTF">2019-09-27T07:39:00Z</dcterms:modified>
  <cp:revision>16</cp:revision>
  <dc:subject/>
  <dc:title>TİCARET ODASI                                                                            </dc:title>
</cp:coreProperties>
</file>