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İCARET ODASI                                                                            /    /2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ÖNETİM KURULU BAŞKANLIĞI’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D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anız  sicil numarasında kayıtlı şahıs şirketimizin sermayesi arttırılmıştır. Yeni sermayemizin Oda Sicil kayıtlarına işlenmesini ve 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aygılarımızla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ygılarımız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ki Sermayesi</w:t>
        <w:tab/>
        <w:t>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ni Sermayesi</w:t>
        <w:tab/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ki Derecesi </w:t>
        <w:tab/>
        <w:t>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ni Derecesi</w:t>
        <w:tab/>
        <w:t>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ki Meslek Grubu</w:t>
        <w:tab/>
        <w:t>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ni Meslek Grubu</w:t>
        <w:tab/>
        <w:t>:</w:t>
      </w:r>
      <w:r>
        <w:rPr/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65354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sy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67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"/>
                        <w:gridCol w:w="1800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sy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4:00Z</dcterms:created>
  <dc:creator>pc</dc:creator>
  <dc:description/>
  <cp:keywords/>
  <dc:language>en-US</dc:language>
  <cp:lastModifiedBy>Burcu Kartal</cp:lastModifiedBy>
  <cp:lastPrinted>2024-05-14T11:27:00Z</cp:lastPrinted>
  <dcterms:modified xsi:type="dcterms:W3CDTF">2024-09-02T11:38:00Z</dcterms:modified>
  <cp:revision>4</cp:revision>
  <dc:subject/>
  <dc:title>TİCARET ODASI</dc:title>
</cp:coreProperties>
</file>