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/>
        <w:t xml:space="preserve">                                                                                                                          ……</w:t>
      </w:r>
      <w:r>
        <w:rPr/>
        <w:t>./……./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…………... sicil numarasında kayıtlı bulunan ………………………………………………………………………………………………….. unvanlı şirketimizin ……./……/……. tarihinde yapılan ortaklar kurulu kararı/genel kurul kararı ile Ticaret Sicili Müdürlüğünde tasfiye sürecinin başlamış olması nedeniyle Oda Sicil kaydımızın silinmesini bilgilerinize arz ederi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  <w:t>Saygılarımız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/>
      </w:pPr>
      <w:r>
        <w:rPr/>
        <w:tab/>
        <w:tab/>
        <w:tab/>
        <w:tab/>
        <w:tab/>
        <w:tab/>
        <w:t xml:space="preserve">                                               Firma Adına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Ad Soyad/İmza</w:t>
        <w:tab/>
        <w:tab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nde Tasfiye Tarih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75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: Tarafımıza ibraz edeceğiniz karar örnekleri noter onaylı olmalıdı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03:00Z</dcterms:created>
  <dc:creator>anocakli</dc:creator>
  <dc:description/>
  <dc:language>en-US</dc:language>
  <cp:lastModifiedBy>Çağdaş ER</cp:lastModifiedBy>
  <cp:lastPrinted>2011-05-11T14:28:00Z</cp:lastPrinted>
  <dcterms:modified xsi:type="dcterms:W3CDTF">2019-10-28T06:03:00Z</dcterms:modified>
  <cp:revision>2</cp:revision>
  <dc:subject/>
  <dc:title>……</dc:title>
</cp:coreProperties>
</file>