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  <w:t>İHALE DOSYASI TESLİM TUTANAĞ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__/__/20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Referans Numarası</w:t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Adı</w:t>
        <w:tab/>
        <w:tab/>
        <w:tab/>
        <w:t>:</w:t>
      </w:r>
      <w:r>
        <w:rPr>
          <w:rFonts w:eastAsia="Times New Roman" w:cs="Times New Roman" w:ascii="Times New Roman" w:hAnsi="Times New Roman"/>
        </w:rPr>
        <w:t xml:space="preserve"> Aydın Teknoloji Öğrenme ve Uygulama Merkezi Fizibilite Rapor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Tarihi / Saati</w:t>
        <w:tab/>
        <w:tab/>
        <w:t>: 16/07/2020 Perşembe günü, saat 14:0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80808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808080"/>
          <w:spacing w:val="6"/>
          <w:sz w:val="24"/>
          <w:szCs w:val="24"/>
          <w:lang w:eastAsia="tr-TR"/>
        </w:rPr>
        <w:t xml:space="preserve">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384"/>
      </w:tblGrid>
      <w:tr>
        <w:trPr>
          <w:trHeight w:val="44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tr-TR"/>
              </w:rPr>
              <w:t>Teslim Alanın Ticaret Unvan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pacing w:val="6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Alan Yetkilinin Adı Soyad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highlight w:val="cyan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highlight w:val="cyan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Adre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Faks Numaras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Elektronik Posta Adres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Tarihi / Saat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Bedeli (Varsa) Tahsil Edildiğine İlişkin Belgenin Tarihi ve No’s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çıklama (Varsa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pacing w:val="6"/>
          <w:lang w:eastAsia="tr-TR"/>
        </w:rPr>
      </w:pPr>
      <w:r>
        <w:rPr>
          <w:rFonts w:eastAsia="Times New Roman" w:cs="Times New Roman" w:ascii="Times New Roman" w:hAnsi="Times New Roman"/>
          <w:color w:val="808080"/>
          <w:spacing w:val="6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[İhale Adı] ilişkin olarak dokümanı oluşturan belgelerin aslına uygunluğu ve belgelerin tamam olup olmadığı taraflarca kontrol edilmiş ve tamamı aslına uygun olarak 1 (bir) nüsha halinde [teslim edilmiştir. / iadeli taahhütlü mektup / acele posta / kargo ile gönderilmiştir.]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Bu belgenin bir nüshası da doküman alana [verilmiştir / gönderilmiştir]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İhale </w:t>
      </w:r>
      <w:r>
        <w:rPr>
          <w:rFonts w:eastAsia="Times New Roman" w:cs="Times New Roman" w:ascii="Times New Roman" w:hAnsi="Times New Roman"/>
          <w:spacing w:val="6"/>
          <w:lang w:eastAsia="tr-TR"/>
        </w:rPr>
        <w:t>dokümanı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6"/>
          <w:lang w:eastAsia="tr-TR"/>
        </w:rPr>
      </w:pPr>
      <w:r>
        <w:rPr>
          <w:rFonts w:eastAsia="Times New Roman" w:cs="Times New Roman" w:ascii="Times New Roman" w:hAnsi="Times New Roman"/>
          <w:spacing w:val="6"/>
          <w:lang w:eastAsia="tr-TR"/>
        </w:rPr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1: İlanlı Usul İçin Standart Gazete İlanı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2: İhaleye Davet Mektub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3: Teklif Dosyası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Bölüm A: İsteklilere Talimatlar 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B: Taslak Sözleşme (Özel Koşullar) ve Ekleri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1: Genel Koşullar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2: Teknik Şartname (İş Tanımı)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3: Teknik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4: Mali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5: Standart Formlar ve Diğer Gerekli Belge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C: Diğer Bilgi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D: Teklif Sunum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kler – Matbu Forml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İhale ve şikayet sürecinde idare tarafından yukarıda belirtilen elektronik posta adresine/faks numarasına bildirim yapılmasını kabul ed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Elektronik posta yoluyla veya faks ile bildirim yapılmasını kabul etm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124"/>
      </w:tblGrid>
      <w:tr>
        <w:trPr>
          <w:trHeight w:val="807" w:hRule="atLeast"/>
        </w:trPr>
        <w:tc>
          <w:tcPr>
            <w:tcW w:w="50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Alanın Adı SOYAD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şesi – İmzası</w:t>
            </w:r>
          </w:p>
        </w:tc>
        <w:tc>
          <w:tcPr>
            <w:tcW w:w="41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slim Eden İdare Yetkilisi Adı SOYA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revi - İ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9:00Z</dcterms:created>
  <dc:creator>fdevrim</dc:creator>
  <dc:description/>
  <cp:keywords/>
  <dc:language>en-US</dc:language>
  <cp:lastModifiedBy>İlknur ANNIAK</cp:lastModifiedBy>
  <dcterms:modified xsi:type="dcterms:W3CDTF">2020-06-30T11:22:00Z</dcterms:modified>
  <cp:revision>10</cp:revision>
  <dc:subject/>
  <dc:title/>
</cp:coreProperties>
</file>