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8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Tarih:… /… /20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YDIN TİCARET ODASI BAŞKANLIĞI’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danızın …………… oda sicil numaralı, ….……………………………………….……… ………………………………………………………………………………. unvanına sahip kayıtlı üyeniziz. Üretim süreçleri içerisinde ..………….………….………………………………………..  imalatı yapan işletmemiz için imalatçı/imalat yeterlilik belgesi alınması gerekmektedir. Gerekli bilgi ve belgeler ekte sunulmuş olup,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ereğini bilgilerinize arz ederi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4"/>
          <w:szCs w:val="24"/>
        </w:rPr>
        <w:t>Firma Unvanı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4"/>
          <w:szCs w:val="24"/>
        </w:rPr>
        <w:t xml:space="preserve">İşyeri Adresi: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4"/>
          <w:szCs w:val="24"/>
        </w:rPr>
        <w:tab/>
        <w:tab/>
        <w:t xml:space="preserve">                      Ad - Soyad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İmza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8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80"/>
      <w:jc w:val="both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vdeMetniChar">
    <w:name w:val="Gövde Metni Char"/>
    <w:qFormat/>
    <w:rPr>
      <w:rFonts w:ascii="Arial" w:hAnsi="Arial" w:eastAsia="Times New Roman" w:cs="Arial"/>
      <w:sz w:val="22"/>
      <w:szCs w:val="24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Cse170cab81">
    <w:name w:val="cse170cab8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Onaykutusu">
    <w:name w:val="Onay kutusu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tr-TR"/>
    </w:rPr>
  </w:style>
  <w:style w:type="paragraph" w:styleId="Contents1">
    <w:name w:val="TOC 1"/>
    <w:basedOn w:val="Normal"/>
    <w:next w:val="Normal"/>
    <w:pPr>
      <w:jc w:val="both"/>
    </w:pPr>
    <w:rPr>
      <w:rFonts w:ascii="BookmanTurk;Courier New" w:hAnsi="BookmanTurk;Courier New" w:cs="BookmanTurk;Courier New"/>
    </w:rPr>
  </w:style>
  <w:style w:type="paragraph" w:styleId="Cs95e872d0">
    <w:name w:val="cs95e872d0"/>
    <w:basedOn w:val="Normal"/>
    <w:qFormat/>
    <w:pPr/>
    <w:rPr>
      <w:sz w:val="24"/>
      <w:szCs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Cs80d9435b">
    <w:name w:val="cs80d9435b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M.İsmail CARAN</dc:creator>
  <dc:description/>
  <cp:keywords/>
  <dc:language>en-US</dc:language>
  <cp:lastModifiedBy>Karalar</cp:lastModifiedBy>
  <cp:lastPrinted>2023-01-10T16:34:00Z</cp:lastPrinted>
  <dcterms:modified xsi:type="dcterms:W3CDTF">2023-01-13T06:29:00Z</dcterms:modified>
  <cp:revision>19</cp:revision>
  <dc:subject/>
  <dc:title/>
</cp:coreProperties>
</file>